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iCs/>
          <w:lang w:val="cs-CZ"/>
        </w:rPr>
        <w:t xml:space="preserve">Unipetrol Doprava zvyšuje bezpečnost svých železničních cisteren </w:t>
      </w:r>
    </w:p>
    <w:p>
      <w:pPr>
        <w:pStyle w:val="Heading2"/>
        <w:rPr/>
      </w:pPr>
      <w:r>
        <w:rPr>
          <w:lang w:val="cs-CZ"/>
        </w:rPr>
        <w:t xml:space="preserve">Osazení 70 cisteren nárazníky s crash moduly si vyžádá investici přesahující 13 milionů korun.  </w:t>
      </w:r>
    </w:p>
    <w:p>
      <w:pPr>
        <w:pStyle w:val="Normal"/>
        <w:rPr>
          <w:b/>
          <w:b/>
        </w:rPr>
      </w:pPr>
      <w:r>
        <w:rPr>
          <w:b/>
        </w:rPr>
        <w:t>Litvínov,</w:t>
      </w:r>
      <w:r>
        <w:rPr/>
        <w:t xml:space="preserve"> </w:t>
      </w:r>
      <w:r>
        <w:rPr>
          <w:b/>
        </w:rPr>
        <w:t xml:space="preserve">31. srpna 2011 </w:t>
      </w:r>
      <w:r>
        <w:rPr/>
        <w:t xml:space="preserve">– </w:t>
      </w:r>
      <w:r>
        <w:rPr>
          <w:b/>
        </w:rPr>
        <w:t>Společnost Unipetrol Doprava osadí 70 železničních cisternových vozů pro přepravu amoniaku nárazníky zvyšujícími bezpečnost. Nové crash nárazníky zlepší prevenci závažných havárií při přepravě chemických látek.</w:t>
      </w:r>
      <w:r>
        <w:rPr/>
        <w:t xml:space="preserve"> </w:t>
      </w:r>
      <w:r>
        <w:rPr>
          <w:b/>
        </w:rPr>
        <w:t xml:space="preserve">Z Evropského fondu pro regionální rozvoj na tento projekt společnost získala dotaci 8,5 milionu korun, podporu ve výši 1,5 milionu korun poskytl i Státní fond životního prostřed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elezniční vozy používá Unipetrol Doprava k přepravě amoniaku ze závodu k různým odběratelům a k dovozu amoniaku ze zahraničí. </w:t>
      </w:r>
      <w:r>
        <w:rPr>
          <w:i/>
        </w:rPr>
        <w:t>„Nové crash nárazníky zlepší prevenci závažných havárií při přepravě chemických látek. Při nehodě moduly pohlcují značné množství energie bez destrukce přepravovaného zboží a snižují riziko úniku amoniaku až o 257 %,“</w:t>
      </w:r>
      <w:r>
        <w:rPr/>
        <w:t xml:space="preserve"> říká Miroslav Vlasák, jednatel společnosti Unipetrol Dopr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nizace cisteren představuje podstatné zvýšení bezpečnosti a ochrany životního prostředí. Svými parametry projekt přesně zapadl do vyhlášeného operačního programu v rámci Evropského fondu pro rozvoj a většina potřebných nákladů tak bude pokryta ze získaných dotac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ředpokládané ukončení namontování 280 kusů nárazníků na 70 cisternových vozech je naplánováno během listopadu letošního roku. V průběhu instalování nárazníků získá každá modernizovaná cisterna Osvědčení Drážního úřadu, díky kterému bude moci amoniak převáž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carou"/>
        <w:rPr/>
      </w:pPr>
      <w:r>
        <w:rPr/>
        <w:t>UNIPETROL, a.s., ovládá společnosti, které působí v petrochemickém průmyslu v České republice. V roce 2005 se stal Unipetrol součástí skupiny PKN Orlen, která je největším zpracovatelem ropy ve střední Evropě. Skupina Unipetrol se zaměřuje především na zpracování ropy, distribuci pohonných hmot a na petrochemickou výrobu.  Ve všech těchto oblastech patří k významným hráčům v České republice i na středoevropském trhu. Skupina Unipetrol je v České republice jedna z největších z hlediska obratu a zaměstnává téměř 4000 li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Mikuláš Duda</w:t>
      </w:r>
    </w:p>
    <w:p>
      <w:pPr>
        <w:pStyle w:val="Normal"/>
        <w:rPr>
          <w:szCs w:val="20"/>
        </w:rPr>
      </w:pPr>
      <w:r>
        <w:rPr>
          <w:szCs w:val="20"/>
        </w:rPr>
        <w:t>Manažer tiskového oddělení, UNIPETROL, a.s.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telefon: +420 225 001 407, +420 736 502 520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  <w:t>e-mail: mikulas.duda@unipetrol.cz</w:t>
      </w:r>
    </w:p>
    <w:p>
      <w:pPr>
        <w:pStyle w:val="Normal"/>
        <w:rPr>
          <w:szCs w:val="20"/>
          <w:lang w:val="it-IT"/>
        </w:rPr>
      </w:pPr>
      <w:r>
        <w:rPr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8504555</wp:posOffset>
          </wp:positionV>
          <wp:extent cx="6851650" cy="1828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1188085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431800</wp:posOffset>
          </wp:positionV>
          <wp:extent cx="1257300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5690</wp:posOffset>
          </wp:positionH>
          <wp:positionV relativeFrom="page">
            <wp:posOffset>1501140</wp:posOffset>
          </wp:positionV>
          <wp:extent cx="4276725" cy="409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50505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0"/>
      <w:outlineLvl w:val="0"/>
    </w:pPr>
    <w:rPr>
      <w:b/>
      <w:bCs/>
      <w:color w:val="00958F"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480" w:after="240"/>
      <w:outlineLvl w:val="1"/>
    </w:pPr>
    <w:rPr>
      <w:b/>
      <w:bCs/>
      <w:iCs/>
      <w:color w:val="002D62"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regular">
    <w:name w:val="Text regular"/>
    <w:qFormat/>
    <w:rPr>
      <w:rFonts w:ascii="Arial" w:hAnsi="Arial" w:cs="Arial"/>
      <w:color w:val="68737A"/>
      <w:sz w:val="20"/>
    </w:rPr>
  </w:style>
  <w:style w:type="character" w:styleId="Textitalic">
    <w:name w:val="Text italic"/>
    <w:qFormat/>
    <w:rPr>
      <w:rFonts w:ascii="Arial" w:hAnsi="Arial" w:cs="Arial"/>
      <w:i/>
      <w:iCs/>
      <w:color w:val="68737A"/>
      <w:sz w:val="20"/>
    </w:rPr>
  </w:style>
  <w:style w:type="character" w:styleId="CharChar3">
    <w:name w:val=" Char Char3"/>
    <w:qFormat/>
    <w:rPr>
      <w:rFonts w:ascii="Arial" w:hAnsi="Arial" w:cs="Arial"/>
      <w:b/>
      <w:bCs/>
      <w:iCs/>
      <w:color w:val="002D62"/>
      <w:sz w:val="24"/>
      <w:szCs w:val="28"/>
    </w:rPr>
  </w:style>
  <w:style w:type="character" w:styleId="Nadpis2rovn12bVlastnbarvaRGB0">
    <w:name w:val="Nadpis 2. úrovně + 12 b. Vlastní barva(RGB(0"/>
    <w:qFormat/>
    <w:rPr>
      <w:rFonts w:ascii="Arial" w:hAnsi="Arial" w:cs="Arial"/>
      <w:b/>
      <w:bCs/>
      <w:color w:val="002D62"/>
      <w:sz w:val="24"/>
    </w:rPr>
  </w:style>
  <w:style w:type="character" w:styleId="Textbold">
    <w:name w:val="Text bold"/>
    <w:qFormat/>
    <w:rPr>
      <w:rFonts w:ascii="Arial" w:hAnsi="Arial" w:cs="Arial"/>
      <w:b/>
      <w:bCs/>
      <w:color w:val="68737A"/>
      <w:sz w:val="20"/>
    </w:rPr>
  </w:style>
  <w:style w:type="character" w:styleId="CharChar4">
    <w:name w:val=" Char Char4"/>
    <w:qFormat/>
    <w:rPr>
      <w:rFonts w:ascii="Arial" w:hAnsi="Arial" w:cs="Arial"/>
      <w:b/>
      <w:bCs/>
      <w:color w:val="00958F"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color w:val="505050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Arial" w:hAnsi="Arial" w:cs="Arial"/>
      <w:color w:val="50505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right="-907" w:hanging="0"/>
      <w:jc w:val="right"/>
    </w:pPr>
    <w:rPr/>
  </w:style>
  <w:style w:type="paragraph" w:styleId="Podcarou">
    <w:name w:val="pod_carou"/>
    <w:basedOn w:val="Normal"/>
    <w:qFormat/>
    <w:pPr>
      <w:pBdr>
        <w:top w:val="single" w:sz="4" w:space="9" w:color="505050"/>
      </w:pBdr>
    </w:pPr>
    <w:rPr>
      <w:i/>
      <w:sz w:val="18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81684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5:00Z</dcterms:created>
  <dc:creator>Jan Fryc</dc:creator>
  <dc:description/>
  <cp:keywords/>
  <dc:language>en-US</dc:language>
  <cp:lastModifiedBy>Mikuláš Duda</cp:lastModifiedBy>
  <cp:lastPrinted>2011-08-24T12:45:00Z</cp:lastPrinted>
  <dcterms:modified xsi:type="dcterms:W3CDTF">2011-08-31T07:30:00Z</dcterms:modified>
  <cp:revision>4</cp:revision>
  <dc:subject/>
  <dc:title>tiskova_zprava</dc:title>
</cp:coreProperties>
</file>